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446"/>
      </w:tblGrid>
      <w:tr>
        <w:trPr>
          <w:trHeight w:val="315" w:hRule="atLeast"/>
        </w:trPr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IQ"/>
              </w:rPr>
            </w:pPr>
            <w:r>
              <w:rPr>
                <w:rFonts w:eastAsia="Times New Roman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IQ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JO"/>
              </w:rPr>
              <w:t>Jabar Qader Ahmed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House No.185 – Zin City</w:t>
            </w:r>
            <w:r>
              <w:rPr>
                <w:spacing w:val="-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tLeast" w:line="300"/>
              <w:ind w:left="288" w:right="288" w:hanging="0"/>
              <w:jc w:val="center"/>
              <w:rPr>
                <w:spacing w:val="-2"/>
                <w:lang w:bidi="ckb-IQ"/>
              </w:rPr>
            </w:pPr>
            <w:r>
              <w:rPr>
                <w:spacing w:val="-2"/>
              </w:rPr>
              <w:t>Erbil – Kurdistan – Iraq</w:t>
            </w:r>
            <w:r>
              <w:rPr>
                <w:spacing w:val="-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lang w:bidi="ar-EG"/>
              </w:rPr>
            </w:pPr>
            <w:r>
              <w:rPr>
                <w:spacing w:val="-2"/>
              </w:rPr>
              <w:t>Email:jabar_qadr@yahoo.co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bidi w:val="0"/>
              <w:spacing w:lineRule="atLeast" w:line="300"/>
              <w:ind w:left="288" w:right="288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Mobile : 07504466006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bidi w:val="0"/>
              <w:spacing w:lineRule="atLeast" w:line="300"/>
              <w:ind w:left="288" w:right="288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/>
              <w:t>Birth Date: 01 July 197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  <w:u w:val="single"/>
              </w:rPr>
              <w:t>POST GRADUATE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2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PhD) Degree in Sociology Politician</w:t>
            </w:r>
          </w:p>
        </w:tc>
      </w:tr>
      <w:tr>
        <w:trPr>
          <w:trHeight w:val="49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partment of Sociology – Arts College – Slahaddin University- Erbil –IRAQ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Department of Sociology – Arts College – Slahaddin University- Erbil –IRAQ</w:t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GRADUATE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2004-2008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B.A) Degree in Sociology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partment of Sociology – Arts College – Slahaddin University- Erbil –IRAQ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GRADUATE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1999-2004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B.A) Degree in administration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epartment of administration - college of administrative &amp; Economic                             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alahaddin University Erbil – IRAQ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EMPLOYMENT / </w:t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WORK EXPERIENCE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2004-2005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irector of Ala Center for Arts and Cultural Development.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2005-2006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mployee working at UNHCR.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2006 to 2021 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ditorial manager Hawler daily newspaper.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2014-2015-2023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ecturer at Lebanese French University - Erbil- IRAQ .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eaching Sociology 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2013 to 2020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hairman of Sociologists and psychologists association-Kurdistan.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ind w:left="0" w:right="288" w:hanging="0"/>
              <w:jc w:val="both"/>
              <w:rPr>
                <w:rFonts w:ascii="Arial" w:hAnsi="Arial" w:eastAsia="Times New Roman" w:cs="Arial"/>
                <w:b/>
                <w:b/>
                <w:bCs/>
                <w:lang w:bidi="ckb-IQ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ind w:left="0" w:right="288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</w:rPr>
              <w:t>Active member of Kurdistan Journalists Syndic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lang w:bidi="ckb-IQ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ctive member of International Federation of Journalists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bidi="ckb-IQ"/>
              </w:rPr>
              <w:t>-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bidi="ckb-IQ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bidi="ckb-IQ"/>
              </w:rPr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professional memberships 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ociology&amp; Anthropology. Active member of  Kurdistan Journalists Syndicate </w:t>
            </w:r>
          </w:p>
        </w:tc>
      </w:tr>
      <w:tr>
        <w:trPr>
          <w:trHeight w:val="31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ctive member of  International Federation of Journalist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SKILLS AND ABILITIES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T: Computer . Microsoft office (word, Excel, Power point, Access).  Photoshop &amp; Design  </w:t>
            </w:r>
          </w:p>
        </w:tc>
      </w:tr>
      <w:tr>
        <w:trPr>
          <w:trHeight w:val="237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anguages: Kurdish. (Sorani - Badini ) Arabic. English. Persia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am an experienced, mature, and caring Graduate Social Worker with a firm commitment to social care. My experience is background of working with young and vulnerable people from all backgrounds and different life circumstances. I have dealt with social work in both the public and private sector; and am adaptable in any situation which comes before me. I am comfortable in both solitary and group situations, and have excellent communication skills. I also have excellent observational and listening skills which are highly effective when interacting with vulnerable people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lso assisted in developing and presenting public awareness program. Lecturer at Lebanese French University.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  <w:lang w:bidi="ckb-IQ"/>
        </w:rPr>
      </w:pPr>
      <w:r>
        <w:rPr>
          <w:sz w:val="28"/>
          <w:szCs w:val="28"/>
          <w:rtl w:val="true"/>
          <w:lang w:bidi="ckb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8:00Z</dcterms:created>
  <dc:creator>karwan for computer</dc:creator>
  <dc:description/>
  <cp:keywords/>
  <dc:language>en-US</dc:language>
  <cp:lastModifiedBy>Hawar yousif</cp:lastModifiedBy>
  <dcterms:modified xsi:type="dcterms:W3CDTF">2023-06-14T07:28:00Z</dcterms:modified>
  <cp:revision>2</cp:revision>
  <dc:subject/>
  <dc:title/>
</cp:coreProperties>
</file>